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ЗАКОННОГО ПРЕДСТАВИТЕЛЯ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совершение сделки несовершеннолетним в возрасте от 14 до 18 лет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город  Омск                                                                          </w:t>
        <w:tab/>
        <w:tab/>
        <w:t> «_____» ______________ 20</w:t>
      </w:r>
      <w:r>
        <w:rPr>
          <w:bCs/>
          <w:lang w:val="en-US"/>
        </w:rPr>
        <w:t>2</w:t>
      </w:r>
      <w:r>
        <w:rPr>
          <w:bCs/>
        </w:rPr>
        <w:t>__      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8"/>
        <w:spacing w:before="0" w:after="0"/>
        <w:jc w:val="both"/>
        <w:rPr/>
      </w:pPr>
      <w:r>
        <w:rPr>
          <w:bCs/>
        </w:rPr>
        <w:t>Я,</w:t>
      </w:r>
      <w:r>
        <w:rPr/>
        <w:t xml:space="preserve"> 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аспорт серии ___________, номер __________, выдан 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зарегистрирован(-а) по адресу: ______________________________________________________________</w:t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>являясь законным представителем</w:t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дата рождения несовершеннолетнего в возрасте от 14 до 18 лет)</w:t>
      </w:r>
    </w:p>
    <w:p>
      <w:pPr>
        <w:pStyle w:val="Normal"/>
        <w:jc w:val="both"/>
        <w:textAlignment w:val="baseline"/>
        <w:rPr/>
      </w:pPr>
      <w:r>
        <w:rPr>
          <w:iCs/>
        </w:rPr>
        <w:t>представляемого мной на основании__________________________________________________________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  <w:t>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i/>
          <w:iCs/>
          <w:sz w:val="18"/>
          <w:szCs w:val="18"/>
        </w:rPr>
        <w:t>(наименование и реквизиты документа, подтверждающего полномочия законного представителя,</w:t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 xml:space="preserve">кем, когда выдан – свидетельство о рождении; 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  <w:lang w:eastAsia="en-US"/>
        </w:rPr>
        <w:t>документ, подтверждающий усыновление, попечительство)</w:t>
      </w:r>
    </w:p>
    <w:p>
      <w:pPr>
        <w:pStyle w:val="Style18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/>
          <w:i/>
          <w:iCs/>
          <w:sz w:val="18"/>
          <w:szCs w:val="18"/>
        </w:rPr>
      </w:r>
    </w:p>
    <w:p>
      <w:pPr>
        <w:pStyle w:val="Style18"/>
        <w:spacing w:before="0" w:after="0"/>
        <w:jc w:val="both"/>
        <w:rPr/>
      </w:pPr>
      <w:r>
        <w:rPr/>
        <w:t>настоящим даю согласие на подписание вышеуказанным несовершеннолетним лицом  договора на оказание платных медицинских услуг, заключаемого с ООО «МЦСМ «Евромед», дополнительных соглашений к договору, а также на оплату данных услуг, в том числе средствами законного представител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 xml:space="preserve">Я сознаю дополнительную ответственность законного представителя по обязательствам несовершеннолетнего в возрасте от 14 до 18 лет, возникшим на основе совершенных им сделок. </w:t>
      </w:r>
    </w:p>
    <w:p>
      <w:pPr>
        <w:pStyle w:val="Style18"/>
        <w:spacing w:before="0" w:after="0"/>
        <w:jc w:val="both"/>
        <w:rPr/>
      </w:pPr>
      <w:r>
        <w:rPr/>
        <w:tab/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онуждения с чьей бы то ни было сторон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не   стало  известно,  что  между  вышеуказанным несовершеннолетним лицом  и ООО «МЦСМ «Евромед»  ранее были совершены сделки, направленные на получение несовершеннолетним платных медицинских услуг в ООО «МЦСМ «Евромед».</w:t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нные  сделки  должны были быть  заключены  с  моего  согласия  как законного  представителя  в соответствии с требованиями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. 1 ст. 2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ражданского кодекса РФ.</w:t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абз.  2 п. 1 ст. 2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ражданского кодекса РФ сделка, совершенная   несовершеннолетним,   действительна  также  при  ее последующем   письменном   одобрении   его  родителями,  усыновителями  или попечителем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 основании  вышеизложенного  я  одобряю  заключенные несовершеннолетним ранее сделки с ООО «МЦСМ «Евромед», направленные на получение платных медицинских услуг, и прошу считать их действительными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ь _________________ /__________________________________________________/</w:t>
      </w:r>
    </w:p>
    <w:p>
      <w:pPr>
        <w:pStyle w:val="Normal"/>
        <w:tabs>
          <w:tab w:val="clear" w:pos="708"/>
          <w:tab w:val="left" w:pos="4251" w:leader="none"/>
        </w:tabs>
        <w:jc w:val="both"/>
        <w:rPr/>
      </w:pPr>
      <w:r>
        <w:rPr/>
        <w:tab/>
        <w:t xml:space="preserve">                   ФИО</w:t>
      </w:r>
    </w:p>
    <w:p>
      <w:pPr>
        <w:pStyle w:val="ConsPlusNonformat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9845572F189A8B231F23C5E3ED4B58C0D4C86371DFF0B2BD5886E913A7009ACAFF6D308999721x144H" TargetMode="External"/><Relationship Id="rId3" Type="http://schemas.openxmlformats.org/officeDocument/2006/relationships/hyperlink" Target="consultantplus://offline/ref=7ED9845572F189A8B231F23C5E3ED4B58C0D4C86371DFF0B2BD5886E913A7009ACAFF6D308999721x14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oglasi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call1</dc:creator>
  <dc:description/>
  <cp:keywords/>
  <dc:language>en-US</dc:language>
  <cp:lastModifiedBy>Антон В. Пивоваров</cp:lastModifiedBy>
  <dcterms:modified xsi:type="dcterms:W3CDTF">2023-09-01T07:40:00Z</dcterms:modified>
  <cp:revision>5</cp:revision>
  <dc:subject/>
  <dc:title>ДОПОЛНИТЕЛЬНАЯ ВЕДОМОСТЬ</dc:title>
</cp:coreProperties>
</file>