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ногопрофильный центр современной медицины «Евромед» </w:t>
      </w:r>
    </w:p>
    <w:p>
      <w:pPr>
        <w:pStyle w:val="Normal"/>
        <w:tabs>
          <w:tab w:val="clear" w:pos="708"/>
          <w:tab w:val="left" w:pos="7655" w:leader="none"/>
        </w:tabs>
        <w:overflowPunct w:val="false"/>
        <w:autoSpaceDE w:val="false"/>
        <w:ind w:left="143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РГАНИЗАЦИО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ппарат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иректор по медицинской части</w:t>
      </w:r>
    </w:p>
    <w:p>
      <w:pPr>
        <w:pStyle w:val="Normal"/>
        <w:ind w:left="567" w:hanging="0"/>
        <w:rPr/>
      </w:pPr>
      <w:r>
        <w:rPr/>
        <w:t xml:space="preserve">1.1. Заместитель директора по медицинской части  </w:t>
      </w:r>
    </w:p>
    <w:p>
      <w:pPr>
        <w:pStyle w:val="Normal"/>
        <w:ind w:left="567" w:hanging="0"/>
        <w:rPr/>
      </w:pPr>
      <w:r>
        <w:rPr/>
        <w:t xml:space="preserve">1.2. Заместитель директора по медицинской части, заведующий детской поликлиникой-врач-педиатр (структурное подразделение Детское поликлиническое отделение) </w:t>
      </w:r>
    </w:p>
    <w:p>
      <w:pPr>
        <w:pStyle w:val="Normal"/>
        <w:ind w:left="567" w:hanging="0"/>
        <w:rPr/>
      </w:pPr>
      <w:r>
        <w:rPr/>
        <w:t xml:space="preserve">1.3. Заместитель директора по медицинской части по хирургической деятельности </w:t>
      </w:r>
    </w:p>
    <w:p>
      <w:pPr>
        <w:pStyle w:val="Normal"/>
        <w:ind w:left="567" w:hanging="0"/>
        <w:rPr/>
      </w:pPr>
      <w:r>
        <w:rPr/>
        <w:t xml:space="preserve">1.4. Заместитель директора по медицинской части по научно-практической работе-врач-сердечно-сосудистый хирург </w:t>
      </w:r>
    </w:p>
    <w:p>
      <w:pPr>
        <w:pStyle w:val="Normal"/>
        <w:ind w:left="567" w:hanging="0"/>
        <w:rPr/>
      </w:pPr>
      <w:r>
        <w:rPr/>
        <w:t xml:space="preserve">1.5. Заведующий центром хирургии ожирения и метаболических расстройств - врач-хирург </w:t>
      </w:r>
    </w:p>
    <w:p>
      <w:pPr>
        <w:pStyle w:val="Normal"/>
        <w:ind w:left="567" w:hanging="0"/>
        <w:rPr/>
      </w:pPr>
      <w:r>
        <w:rPr/>
        <w:t xml:space="preserve">1.6. Главная медицинская сестр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иректор по поликлинике</w:t>
      </w:r>
    </w:p>
    <w:p>
      <w:pPr>
        <w:pStyle w:val="Normal"/>
        <w:numPr>
          <w:ilvl w:val="1"/>
          <w:numId w:val="1"/>
        </w:numPr>
        <w:rPr/>
      </w:pPr>
      <w:r>
        <w:rPr/>
        <w:t>Заместитель директора по поликлинике</w:t>
      </w:r>
    </w:p>
    <w:p>
      <w:pPr>
        <w:pStyle w:val="Normal"/>
        <w:numPr>
          <w:ilvl w:val="1"/>
          <w:numId w:val="1"/>
        </w:numPr>
        <w:rPr/>
      </w:pPr>
      <w:r>
        <w:rPr/>
        <w:t>Заместитель директора по поликлинике по контролю качества и безопасности медицинской деятельности, и клинико-экспертной работе</w:t>
      </w:r>
    </w:p>
    <w:p>
      <w:pPr>
        <w:pStyle w:val="Normal"/>
        <w:numPr>
          <w:ilvl w:val="1"/>
          <w:numId w:val="1"/>
        </w:numPr>
        <w:rPr/>
      </w:pPr>
      <w:r>
        <w:rPr/>
        <w:t>Заместитель директора по поликлинике по информационной безопасности</w:t>
      </w:r>
    </w:p>
    <w:p>
      <w:pPr>
        <w:pStyle w:val="Normal"/>
        <w:ind w:left="567" w:hanging="0"/>
        <w:rPr/>
      </w:pPr>
      <w:r>
        <w:rPr/>
        <w:t xml:space="preserve">2.4.  Главная медицинская сестр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0" w:name="_Hlk125980534"/>
      <w:r>
        <w:rPr/>
        <w:t xml:space="preserve">Руководитель отдела регистратуры и справочной службы </w:t>
      </w:r>
      <w:bookmarkEnd w:id="0"/>
    </w:p>
    <w:p>
      <w:pPr>
        <w:pStyle w:val="Normal"/>
        <w:numPr>
          <w:ilvl w:val="0"/>
          <w:numId w:val="1"/>
        </w:numPr>
        <w:rPr/>
      </w:pPr>
      <w:r>
        <w:rPr/>
        <w:t xml:space="preserve">Директор по персоналу  </w:t>
      </w:r>
    </w:p>
    <w:p>
      <w:pPr>
        <w:pStyle w:val="Normal"/>
        <w:ind w:left="705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руктурного подразделен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, отделы в составе структурных подраздел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структурные подразделения (0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Канцеляр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я, арх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ад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хгалтер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атист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вопросам ДМ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29791970"/>
            <w:r>
              <w:rPr/>
              <w:t>Отдел по контролю качества и безопасности медицинской деятельности, и клинико-экспертной работе</w:t>
            </w:r>
            <w:bookmarkEnd w:id="1"/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ой отде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онной безопас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нформационных технологи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аркетинга и связей с общественность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азви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едицинской техн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служб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нтроля каче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гистрату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2-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бинет эпидемиолог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ГО и Ч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храны труда и техники безопас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ый пунк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: 644024, г. Омск, ул. Съездовская , д 29, корп.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блок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Хозяйственная служб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: 644024, г. Омск, ул. Съездовская, д 29, корп. 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ное подразделени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: 644024, г. Омск, пр. Маркса , д 15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: 644033, г. Омск, ул. Старозагородная роща , д 8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руктурное подразделение,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 xml:space="preserve">адрес: 644119, г. Омск, ул. Лукашевича, д.21Б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руктурное подразделени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: 644074, г. Омск, ул. 70 лет Октября, д. 7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руктурное подразделени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: 644110, г. Омск, ул. Бархатовой, д. 3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руктурное подразделени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: 644029, г. Омск, пр. Мира, д. 62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руктурное подразделени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: 644013, г. Омск, ул. Завертяева, д. 18, корп. 7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ное подразделени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: 644099, г. Омск, ул. Герцена, д. 13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руктурное подразделени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: 644086, г. Омск, ул. 21-я  Амурская, д. 22 Б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руктурное подразделени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: 644103, г. Омск, ул. 12 Декабря, д. 104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руктурное подразделени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: 644073, г. Омск, ул. Дианова, д. 20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руктурное подразделени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: 644033, г. Омск, ул. Красный путь, д. 82 А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руктурное подразделени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: 644112, г. Омск, ул. Взлетная, д. 11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руктурное подразделени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: 644109, г. Омск, ул. Я. Гашека, д. 3/3 (17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руктурное подразделени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: 644027, г. Омск, Космический проспект, д. 18 Г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руктурное подразделени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: 644122, г. Омск, ул. Кемеровская, д.13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руктурное подразделение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Центр профессиональной патологи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: 644122, г. Омск, ул. Кемеровская, д.13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руктурное подразделени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: 644053, г. Омск, ул.Магистральная, д.70 Б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руктурное подразделени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: 644074, г. Омск, ул. </w:t>
            </w:r>
            <w:bookmarkStart w:id="2" w:name="_Hlk134713890"/>
            <w:r>
              <w:rPr>
                <w:bCs/>
              </w:rPr>
              <w:t xml:space="preserve">70 лет Октября, д.13 корп. 3 </w:t>
            </w:r>
            <w:bookmarkEnd w:id="2"/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ное подразделени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: 644020, г. Омск, ул. Карла Маркса, д. 84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17">
    <w:name w:val="Тема примечания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20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28:00Z</dcterms:created>
  <dc:creator>sony</dc:creator>
  <dc:description/>
  <cp:keywords/>
  <dc:language>en-US</dc:language>
  <cp:lastModifiedBy>Надежда А. Попова</cp:lastModifiedBy>
  <cp:lastPrinted>2025-01-27T10:46:00Z</cp:lastPrinted>
  <dcterms:modified xsi:type="dcterms:W3CDTF">2025-02-24T09:23:00Z</dcterms:modified>
  <cp:revision>19</cp:revision>
  <dc:subject/>
  <dc:title/>
</cp:coreProperties>
</file>